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Ь ДАТ И СОБЫТИЙ НА ИЮЛЬ </w:t>
      </w:r>
      <w:r>
        <w:rPr>
          <w:b/>
          <w:sz w:val="32"/>
          <w:szCs w:val="32"/>
        </w:rPr>
        <w:t xml:space="preserve">2013 </w:t>
      </w:r>
      <w:r>
        <w:rPr>
          <w:b/>
          <w:sz w:val="28"/>
          <w:szCs w:val="28"/>
        </w:rPr>
        <w:t>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 июля – Петров (Апостольский) пост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амчатского края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0-летие (1903) начала регулярного пассажирского и товарного движения поездов на всём протяжении Великого Сибирского пути (КВЖД)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летие (1903) со дня старта первых велосипедных гонок «Тур де Франс»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летие (1998) со дня восстановления указом Президента РФ ордена Святого апостола Андрея Первозванного, высшей награды Российской империи до 1917 год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летие (1813-1887) П.В. Анненкова, русского литературного критика, историка литературы, мемуарист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5-летие (1938) А.Е. Курляндского, российского драматурга, писателя-сатирика, сценарист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л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портивного журналист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-летие со дня смерти (1712-1778) Жан Жака Руссо, французского писателя и философа эпохи Просвещения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Государственной инспекции безопасности дорожного движения (ГИБДД)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летие (1973) Организации по безопасности и сотрудничеству в Европе (ОБСЕ)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 лет назад родился (1883-1924) Ф. Кафка, австрийский писатель. 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летие (1913-1994) Ф.М. Лукина, чувашского композитора и хорового дирижёра, педагога, музыкально-общественного деятеля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л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аздник США – День независимости (1776)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-летие (1868-1953) М.Ф. Андреевой, русской актрисы и общественного деятеля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-церковный праздник в Чехии и Словакии – День славянских просветителей Кирилла и Мефодия. 1150-летие (863) со времени прибытия в Великую Моравию миссионеров Кирилла и Мефодия. Дата внесена в Календарь памятных дат ЮНЕСКО 2013 г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назад (1943) началась Курская битва - одно из крупнейших сражений XX век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-летие (1793-1826) П.И. Пестеля, декабриста, основателя Южного общества декабристов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-летие (1903-1993) В.Г. Сутеева, российского художника, сценариста и режиссёра, писателя, одного из создателей советской мультипликации. 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кооперативов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0-летие (1923) со дня избрания первого советского правительства – Совета  Народных Комиссаров СССР (СНК СССР) во главе с В.И. Лениным, утверждения проекта Конституции СССР и проекта первого государственного  герба СССР.                                                       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летие (1943) Т.И. Синявской, российской певицы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летие (1943) Ю.Ф. Маликова, российского певца и композитор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летие со дня смерти (1850-1893) Ги де Мопассана, французского писателя, драматург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работников морского и речного флота  РФ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 Иоанна Предтечи.  Иван Купал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летие (1938) ТРК «Петербург – 5-й канал»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0-летие (1863-1934) В.Л. Дурова, русского советского артиста цирка, клоуна-сатирика, дрессировщика, писателя и учёного-зоопсихолога.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летие (1908-1983) Г.М. Раппапорта, советского кинорежиссёр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праздник – День Семьи, Любви и Верности. В этот день Русская православная церковь чтит память святых князя Петра и княгини Февронии,  муромских чудотворцев (XIII в.), покровителей семьи и брак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пециалиста зенитных ракетных войск ВВС России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 назад (1998) состоялась учредительная конференция общероссийской общественной организации «Ассамблея народов России»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летие (1933) Свердловского государственного академического ордена Трудового Красного Знамени театра музыкальной комедии (г. Екатеринбург)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5-летие (1958) основания факультета международных экономических отношений  МГИМО-университета  МИД  РФ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-летие (1838-1917) Ф. Цеппелина, немецкого конструктора дирижаблей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-летие (1913-1949) О.П. Бородкина, советского художника, график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летие (1938) А.В. Мягкова, российского актёр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летие (1963) Д.А. Певцова, российского артист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л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сульманский праздник - Начало Рамадана и пост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5-летие (1938) Л.М. Ахеджаковой, российской актрисы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летие (1943) Ю.И. Шокина, российского учёного в области прикладной математики и информатики, организатора и директора Института вычислительных технологий СО РАН, члена Президиума СО РАН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 России - День победы Русской армии под командованием Петра I над шведами в Полтавском сражении (1709)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летие (1918) со дня принятия Конституции РСФСР – первой конституции Советского государств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летие (1943) ОАО «Аэропорт Кольцово» (г. Екатеринбург)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лет назад (1878) впервые прозвучал свисток арбитра для наведения порядка на поле (Англия)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летие (1873-1955) В.Д. Бонч-Бруевича, советского партийного и государственного деятеля, историка, литератор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летие (1953) Т.В. Веденеевой, российской телеведущей, актрисы, журналистки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л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народонаселения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аздник Монголии «Наадам» - День народной революции (1921)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5-летие (1958) общества  «Ассоциация друзей Франции»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летие (1918) Министерства здравоохранения РФ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0-летие (1903-1971) В.Г. Фишера, советского разведчика-нелегал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Святых  Первоверховных  апостолов  Петра и Павла (67)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летие (1993) Международной организации тюркской культуры (ТЮРКСОЙ)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-летие (1783) Мариинского театра и его оперной труппы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летие (1813-1878) К. Бернара, французского естествоиспытателя и физиолог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летие (1938) Э.Э. Кио, российского артиста цирка, иллюзиониста, председателя Союза цирковых деятелей России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летие (1963) А.Ю. Домогарова, российского актёр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л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соединения Камчатки к России (1697)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летие (1813-1898) Н.Л. Бенуа, русского архитектор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летие (1913-2000) С.А. Воронина,  советского писателя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летие (1928-1990) В.С. Пикуля, советского писателя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йской почты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ыбака в РФ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лет назад (1933) началась Арктическая экспедиция на ледокольном пароходе «Челюскин»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-летие (1743-1816) Г.Р. Державина, русского поэта и государственного деятеля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0-летие (1863-1948) Я. Витола, латышского композитора и музыкального критика. Дата внесена в Календарь памятных дат ЮНЕСКО 2013 г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лет назад родился (1903-1989) И. Стоун, американский писатель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летие (1913-2006) Д. Форда, 38-го президента СШ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5 </w:t>
            </w: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назад (1943) Совнарком СССР принял постановление «Об обучении подростков, работающих на предприятиях», в соответствии с которым были созданы школы рабочей молодёжи для обучения без отрыва от производств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-летие (1798-1883) А.М. Горчакова, князя, русского дипломата, министра иностранных дел Российской империи (1856-1882)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летие (1853-1928) М.Н. Ермоловой, русской актрисы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(1860-1904) А.П. Чехова, русского писателя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л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летие (1958) Общества дружбы и культурного сотрудничества России с Корейской Народно-Демократической Республикой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летие (1943) со дня установления почётного звания «Народный художник РСФСР»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летие (1903) вступления в строй боевых кораблей русского военного флота бронепалубного крейсера 1 ранга «Аврора»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летие (1913-1994) Л.А. Фёдорова, российского писателя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летие (1889-1963) Н.Н. Асеева, советского поэт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л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авиации Военно-морского флота РФ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 в Республике Корея ( 65-летие, 1948)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летие (1998) Международного уголовного суд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назад (1918) в Екатеринбурге были расстреляны последний российский император Николай II и его семья. В августе 2000 г. решением Архиерейского Собора Русской Православной Церкви были канонизированы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назад (1918) СНК принял Декрет об охране библиотек и книгохранилищ РСФСР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летие (1863) создания в Пятигорске первого Русского бальнеологического  обществ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летие (1918) Государственной публичной научно-технической библиотеки  СО РАН (Новосибирск)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назад (1913-1973) родился Митчелл Уилсон,  американский писатель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Нельсона Манделы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сударственного пожарного надзора МЧС России (1927)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5-летие (1958) «</w:t>
            </w: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</w:rPr>
              <w:t>бщества  Россия – Норвегия»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летие  (1918) со дня выхода в свет первого номера газеты «Московская  правда»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летие (1953) Пермского государственного технического университет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летие (1853-1928) Х.А. Лоренца, нидерландского физик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летие (1883-1936) Л.Б. Каменева, советского государственного и партийного деятеля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летие (1933) Е.А. Евтушенко, российского поэта, режиссёра, актёр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летие (1953) Г.В. Гладкова, российского композитор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л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юридической службы системы МВД России (1946)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летие (1893—1930) В.В. Маяковского, советского поэт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5-летие (1938) В.К. Кикабидзе, грузинского артиста, сценариста, кинорежиссёра, автора песен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шахмат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лет назад родился (1873-1932) А.  Сантос-Дюмон, французский воздухоплаватель,  авиаконструктор,  один из пионеров авиации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летие (1903-1964) Г.А. Скребицкого, советского писателя и натуралиста-исследователя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летие со дня смерти (1855-1913) В.Ф. Руднева, контр-адмирала Российского Императорского флота, участника Русско-японской войны 1904-1905 г., командира  крейсера «Варяг»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еталлурга – профессиональный праздник работников горно-металлургического комплекса России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летие (1893-1947) Х. Фаллады, немецкого писателя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летие (1903-2000) Н.А. Соколова, российского художника, члена творческого коллектива Кукрыниксы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летие (1913-2008) С.И. Алёшина, российского драматурга и писателя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летие (1938) Н.Г. Брегвадзе, грузинской эстрадной певицы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летие (1948) М.Н. Задорнова, российского писателя-сатирик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л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ов неба Москвы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-летие   (1888)   Сибирского    государственного          медици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а (г. Томск)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летие (1943) Уральского академического  государственного русского народного хор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летие (1713-1780) Ж.Ж. Суфло,  французского архитектор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-летие (1733-1790) М.М. Щербатова, русского общественного и государственного деятеля, историка, публицист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летие (1878-1942) Я. Корчака, польского писателя, педагога, врача, директора детского «Дома сирот», погибшего в газовой камере нацистского концлагеря Треблинка вместе со своими воспитанниками, отказавшись от предложенной фашистами свободы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летие (1898-1943) С.В. Бене, американского поэта, писателя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летие (1903-1999) Е.В. Сперанского, российского актёра, режиссёра, драматург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летие со дня смерти (1894-1958) М.М. Зощенко, русского советского писателя-сатирик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0-летие (1923) НИИ  скорой помощи им. Н.В. Склифосовского (Москва)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летие (1888-1959) Р. Чандлера, американского писателя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л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летие (1958) Российско-австрийского общества дружбы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летие (1883) со дня рождения российского велосипедного спорт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-летие (1783-1830) С. Боливара, героя национально-освободительной борьбы за независимость Южной Америки, национального героя Венесуэлы, Колумбии, Перу, Боливии и Эквадор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летие (1803-1856) А. Адана, французского композитор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-летие (1828-1889) Н.Г. Чернышевского, русского революционера-демократа, учёного, писателя, литературного критик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назад (1918) СНК принял декрет «Об учреждении речной милиции» (в настоящее время – подразделение транспортной полиции)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летие (1978) Л.Д. Браун, первого в мире «ребёнка из пробирки», появившейся на свет в результате уникальной технологии ЭКО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лет назад родился (1883-1947) А. Казелла, итальянский композитор, пианист, дирижёр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летие (1893-1973) Б.В. Иогансона, советского живописц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(1938-1980) В.С. Высоцкого, советского актёра, поэта, автора и исполнителя песен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аздник Республики Куба – День национального восстания (60-летие, 1953)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истемного  администратора – профессиональный праздник администраторов корпоративных и домашних сетей, почтовых систем, программных комплексов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летие (1918) Федеральной службы государственной статистики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0-летие (1863-1957) П. Вальденса (П.И. Вальден), латвийского химика и изобретателя, историка химии. Дата внесена в Календарь памятных дат ЮНЕСКО 2013 г. 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летие  (1938) А.М.  Мукасея, российского кинооператор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летие (1943) М. Джаггера, британского рок-музыканта, композитора, актёра и продюсёра, одного из создателей группы «Роллинг стоунз»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 в Отечественной освободительной войне 1950-1953 гг. в КНДР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детие (1853-1921) В.Г. Короленко, русского писателя, публициста и общественного деятеля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М.Ю. Лермонтова (1814-1841), русского поэт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летие со дня смерти (1803-1873) Ф.И. Тютчева, русского поэта и дипломат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 день  борьбы  с  гепатитами. В 2013 г. день проводится под девизом: «Это гепатит. Знайте его. Защищайтесь от него»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ая дата России – День Крещения Руси, 1025-летие (988). 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й день в Вооружённых Силах Российской Федерации - День Военно-Морского флот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PR-специалиста. 10-летие (2003) со дня внесения в Общероссийский классификатор профессий квалификационных характеристик  специалистов по связям с общественностью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летие (1943) М.А. Вертинской,  российской актрисы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летие (1948) С.В. Бодрова, российского кинорежиссёра и сценарист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лет  назад (1938) японские  войска  вторглись на территорию СССР в районе озера Хасан. 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-летие (1858) начала развития аэрофотосъёмки (Г.-Ф. Турнашон (Надар) сделал первую в мире фотографию с воздуха). 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назад (1913) в Харбине завершился первый в мире  кругосветный велопробег (О.П. Панкратов, русский авиатор и спортсмен)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летие (1863-1936) Н.К. Никольского, одного из первых историков русской церкви , библиографа, коллекционер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дружбы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лет назад (1903) состоялся II съезд РСДРП, главным итогом которого стало создание в России революционной  марксистской партии – партии большевиков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летие (1863-1947) Г. Форда, американского промышленника и изобретателя, одного из основателей автомобильной промышленности СШ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летие (1903-1981) Б.П. Бещева, советского государственного деятеля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летие (1948) И.А. Винер-Усмановой, президента Всероссийской федерации художественной гимнастики, главного тренера сборной России по художественной гимнастике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летие (1948) Ж. Рено,  французского актёр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летие (1953) А.Н. Баландина, лётчика-космонавта СССР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летие (1963) Ю.Б.  Евкурова, главы Республики Ингушетия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июл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летие (1958) «Общества дружбы с Вьетнамом»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назад (1913) состоялся первый в России (под Петербургом) военно-воздушный парад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5-летие (1768-1803) П.И. Жемчуговой, русской актрисы и певицы домашнего крепостного театра графов Шереметевых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-летие (1848-1903) Р. Планкетта, французского композитора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летие (1938) Р.Р. Стуруа, грузинского режиссёра.</w:t>
            </w:r>
          </w:p>
        </w:tc>
      </w:tr>
    </w:tbl>
    <w:p>
      <w:pPr>
        <w:pStyle w:val="Normal"/>
        <w:numPr>
          <w:ilvl w:val="0"/>
          <w:numId w:val="0"/>
        </w:numPr>
        <w:ind w:left="-180" w:right="35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right="35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ind w:left="-18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а Губернатора </w:t>
      </w:r>
    </w:p>
    <w:p>
      <w:pPr>
        <w:pStyle w:val="Normal"/>
        <w:ind w:left="-18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Иркутской области и Правительства</w:t>
      </w:r>
    </w:p>
    <w:p>
      <w:pPr>
        <w:pStyle w:val="Normal"/>
        <w:ind w:left="-18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кутской области – начальник управления </w:t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Губернатора Иркутской области и </w:t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>Правительства Иркутской области</w:t>
      </w:r>
    </w:p>
    <w:p>
      <w:pPr>
        <w:pStyle w:val="Normal"/>
        <w:ind w:left="-180" w:right="-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региональной политике                                                                    Ю.А. Сюсин  </w:t>
      </w:r>
    </w:p>
    <w:p>
      <w:pPr>
        <w:pStyle w:val="Normal"/>
        <w:ind w:left="-18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Широколобова   Г.Г.</w:t>
      </w:r>
    </w:p>
    <w:p>
      <w:pPr>
        <w:pStyle w:val="Normal"/>
        <w:ind w:left="-360" w:right="-5" w:hanging="0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41-473    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29:00Z</dcterms:created>
  <dc:creator>Широколобова</dc:creator>
  <dc:description/>
  <cp:keywords/>
  <dc:language>en-US</dc:language>
  <cp:lastModifiedBy>Широколобова</cp:lastModifiedBy>
  <dcterms:modified xsi:type="dcterms:W3CDTF">2013-07-01T06:29:00Z</dcterms:modified>
  <cp:revision>2</cp:revision>
  <dc:subject/>
  <dc:title>КАЛЕНДАРЬ ДАТ И СОБЫТИЙ НА ИЮЛЬ 2013 ГОДА</dc:title>
</cp:coreProperties>
</file>